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.01 22 Ma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K Devi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R.SYS is a DOS installable device driver that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o produce arbitrary pitch/duration sou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's speaker.  SPKR requires DOS 2.0 or later and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SPKR, follow two steps: place the file SPKR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 of your boot diskette or har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.SYS file to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vice=spkr.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are not familiar with CONFIG.SYS: this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that DOS reads when booting.  It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of information that DOS and other programs can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mselves up.  Look in the root 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or the file CONFIG.SYS.  If no such file exis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\config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spkr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Ctrl-Z (you'll see "^Z") and &lt;Enter&gt;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lready have a CONFIG.SYS file (which is likely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dit it to include the statement "device=spkr.sys"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ing your text editor or word processor in text mod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lin, heaven forbid).  Retain all existing information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boot your machine.  If all goes well, it will bo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.  There will be no immediate indication that an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ed, except that you will see SPKR's logo 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hard disk and wish to place SPKR.SY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ther than the root, you may do so.  Jus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statement to reflect the full path where SPKR.S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P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S finds the "device=spkr.sys" line in config.sy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nd installs the SPKR.SYS program as a virtu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means, practically speaking, is that there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"device" attached to your PC. You already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 installed: CON, PRN, COM1 and COM2, AUX,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, and possibly a RAM (or virtual) di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VDISK.SYS or another dis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device is known to DOS by the name "SPK" (note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"SPKR", it's "SPK", no R).  Like other output devi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write (send information) to the device.  SPK is an "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" device like a printer: you can send information t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receive informatio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PK, you must send a series of frequencies and d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PK device.  Durations are measured in PC clock 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ccur about 18.2 times per second; thus,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tion of 18 is abou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of data sent to SP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frequency&gt;,&lt;duration&gt;;}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{} means that you can send one or more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and duration to the device.  The &lt;CR&gt; i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, ASCII co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wo examples of valid sequences for S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,18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 1000 cps tone for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,18;2000,36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 1000 cps tone for one second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cps tone for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requency of 0 is a "rest": no sound will be issu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's sounds are played in background.  That is,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immediately to the program that sends data to SP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eground" program).  The sounds will be play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execution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ways to send information to SPK.  The simpl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it right from the keyboard,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spk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,18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opy con spk" command tells DOS that you want to cop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nsole input (the keyboard) to the SPK dev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).  The keyboard input "1000,18&lt;Enter&gt;"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 device when you hit the Ctrl-Z (end of copy) a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ecute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to write to the device is to copy a small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K. 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spkdemo.tx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,10;2000,5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w have a small textfile called SPKDEM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which are "1000,10;2000,5".  To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 (sounding two tones)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spkdemo.txt s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spkdemo.txt &gt; s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, of course, put either of those two commands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send data to SPK from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 or from assembler programs. 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 error checking for conciseness; you should add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the SPK device is installed (typically by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rror in opening the file "SP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FREQ=1000: DUR=10: GOSUB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 'Sound speaker at FREQ for 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10 OPEN "SPK"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0 PRINT #1, FREQ;",";DUR;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30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4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bit superfluous in BASIC,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's "SOUND" statement provide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function.  The main difference is that SP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s play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kr (freq, d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freq, d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*spk, *fop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k = fopen("SPK",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printf (spk, "%u,%u;\n", freq, d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close(sp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urbo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Spkr (Freq, Dur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f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 (f, 'SP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rite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Ln (f, Freq, ',', Dur, '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 and 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he PCED command interface, you can se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peaker using the SEND user-install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PK 1000,10;2000,5;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frequencies are 0 (rest), and 20 through 30000. 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 will hear frequencies above approximately 15000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durations are 1 through 65535 (about an h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umeric input is treated modulo 65536; that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number larger than 65536, SPKR will actu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der of your input divided by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input is outside of the valid rang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the highest or lowest value, as appropriat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, a frequency of 35000 will be changed to 3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 can store up to 128 frequency/duration pairs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limit of 255 characters per input line to SPKR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of 255 characters sent before a carriage return)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255 characters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ta sent to SPK other that '0' through '9', ';', ',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frequency/duration pair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approximate frequency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440           E 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494           F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523           G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523 Hz "C" is middle C.  To increase a note by one oct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the frequency; to decrease by one octave, ha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current version of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R.SYS ("the software") are copyrighted by th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wner hereby licenses you to: use the software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copies of the program and documentation as you w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such copies to anyone; and distribut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is granted to recognized not-for-prof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, which are authorized to charge a small fee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$7) for materials, handling, postage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.  NO FOR-PROFIT ORGANIZATION IS AUTHORIZ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MOUNT FOR DISTRIBUTION OF COPIES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e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6703,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